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76403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язанности работника в области охраны тру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язанности работника в области охраны труда – это комплекс мер для обеспечения безопасных условий при выполнении профессиональных обязанностей, а также профилактика производственного травматизма  и профзаболеваний. Основные обязанности каждого работника в области охраны труда изложены в ст. 215 Трудового кодекса РФ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b/>
          <w:i/>
        </w:rPr>
        <w:t>Работник обязан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облюдать требования охраны тру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613410</wp:posOffset>
            </wp:positionV>
            <wp:extent cx="2438400" cy="196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ледить за исправным состоянием оборудования и инструментов в пределах своих трудовых обязанносте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иостанавливать работу, если выявил неисправности оборудования, инструментов, нарушения технологии и т.п.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пользовать и 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ходить в установленном порядке обучение и инструктажи по охране труда, стажировку на рабочем месте (для определенных категорий работников)  и проверку знаний требований охраны тру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ходить обязательные медицинские осмотры, психиатрические освидетельствования, если они предусмотрены по трудовому законодательству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ходить внеочередные медицинские осмотры по направлению работод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ник обязан незамедлительно извещать своего непосредственного руководителя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о выявленных неисправностях оборудования и инструментов, которые эксплуатирует;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о нарушениях технологии, которую применяет;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о несоответствии сырья и материалов, которые использует;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о любой известной ситуации, которая угрожает жизни и здоровью людей;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о нарушении требований охраны труда работниками и другими лицами, которые участвуют в производственной  деятельности  работодателя;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о каждом известном несчастном случае, который произошел на производстве, или об ухудшении состояния своего здоровья;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о проявлении признаков профессионального заболевания, острого отравления.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73075</wp:posOffset>
            </wp:positionV>
            <wp:extent cx="2505075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Ответственность за нарушения требований охраны тру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несоблюдение своих обязанностей в сфере охраны труда в отношении работника  работодатель имеет право применить следующие дисциплинарные взыскания: замечание, выговор, увольнение (ст.192 ТК РФ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язанности работника в области охраны труда должен знать каждый, ведь любой человек, отправляясь на работу, должен понимать, что главная его задача: прийти на работу и вернуться домой целым и невредим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Желаем вам безопасной и эффективной работ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"/>
      <w:lvlJc w:val="left"/>
      <w:pPr>
        <w:tabs>
          <w:tab w:val="num" w:pos="371"/>
        </w:tabs>
        <w:ind w:left="371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57:00Z</dcterms:created>
  <dc:creator>Ирина Петровна Лукина</dc:creator>
  <dc:description/>
  <cp:keywords/>
  <dc:language>en-US</dc:language>
  <cp:lastModifiedBy>Ирина Петровна Лукина</cp:lastModifiedBy>
  <cp:lastPrinted>2022-11-17T12:31:00Z</cp:lastPrinted>
  <dcterms:modified xsi:type="dcterms:W3CDTF">2022-11-17T05:33:00Z</dcterms:modified>
  <cp:revision>2</cp:revision>
  <dc:subject/>
  <dc:title/>
</cp:coreProperties>
</file>